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halet-LondonNineteenSeventy" w:hAnsi="Chalet-LondonNineteenSeventy" w:cs="Chalet-LondonNineteenSeventy"/>
          <w:color w:val="FF0F57"/>
          <w:sz w:val="48"/>
          <w:szCs w:val="48"/>
        </w:rPr>
      </w:pPr>
      <w:r>
        <w:rPr>
          <w:rFonts w:cs="Chalet-LondonNineteenSeventy" w:ascii="Chalet-LondonNineteenSeventy" w:hAnsi="Chalet-LondonNineteenSeventy"/>
          <w:color w:val="FF0F57"/>
          <w:sz w:val="48"/>
          <w:szCs w:val="48"/>
        </w:rPr>
        <w:t>EVALUATION DE DEPART SUR PAPIER EN VOITURE</w:t>
      </w:r>
    </w:p>
    <w:p>
      <w:pPr>
        <w:pStyle w:val="Normal"/>
        <w:autoSpaceDE w:val="false"/>
        <w:jc w:val="center"/>
        <w:rPr>
          <w:rFonts w:ascii="Chalet-LondonNineteenSeventy" w:hAnsi="Chalet-LondonNineteenSeventy" w:cs="Chalet-LondonNineteenSeventy"/>
          <w:color w:val="FF0F57"/>
          <w:sz w:val="48"/>
          <w:szCs w:val="48"/>
        </w:rPr>
      </w:pPr>
      <w:r>
        <w:rPr>
          <w:rFonts w:cs="Chalet-LondonNineteenSeventy" w:ascii="Chalet-LondonNineteenSeventy" w:hAnsi="Chalet-LondonNineteenSeventy"/>
          <w:color w:val="FF0F57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halet-LondonNineteenSeventy" w:hAnsi="Chalet-LondonNineteenSeventy" w:cs="Chalet-LondonNineteenSeventy"/>
          <w:color w:val="FF0F57"/>
          <w:sz w:val="48"/>
          <w:szCs w:val="48"/>
        </w:rPr>
      </w:pPr>
      <w:r>
        <w:rPr>
          <w:rFonts w:cs="Chalet-LondonNineteenSeventy" w:ascii="Chalet-LondonNineteenSeventy" w:hAnsi="Chalet-LondonNineteenSeventy"/>
          <w:color w:val="FF0F57"/>
          <w:sz w:val="48"/>
          <w:szCs w:val="48"/>
        </w:rPr>
        <w:t>FICHE EXPLICATIVE</w:t>
      </w:r>
    </w:p>
    <w:p>
      <w:pPr>
        <w:pStyle w:val="Normal"/>
        <w:autoSpaceDE w:val="false"/>
        <w:rPr>
          <w:rFonts w:ascii="Chalet-LondonNineteenSeventy" w:hAnsi="Chalet-LondonNineteenSeventy" w:cs="Chalet-LondonNineteenSeventy"/>
          <w:color w:val="FF0F57"/>
          <w:sz w:val="48"/>
          <w:szCs w:val="48"/>
        </w:rPr>
      </w:pPr>
      <w:r>
        <w:rPr>
          <w:rFonts w:cs="Chalet-LondonNineteenSeventy" w:ascii="Chalet-LondonNineteenSeventy" w:hAnsi="Chalet-LondonNineteenSeventy"/>
          <w:color w:val="FF0F57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halet-LondonNineteenSeventy" w:hAnsi="Chalet-LondonNineteenSeventy" w:cs="Chalet-LondonNineteenSeventy"/>
          <w:color w:val="FF0F57"/>
          <w:sz w:val="48"/>
          <w:szCs w:val="48"/>
        </w:rPr>
      </w:pPr>
      <w:r>
        <w:rPr>
          <w:rFonts w:cs="Chalet-LondonNineteenSeventy" w:ascii="Chalet-LondonNineteenSeventy" w:hAnsi="Chalet-LondonNineteenSeventy"/>
          <w:color w:val="FF0F57"/>
          <w:sz w:val="48"/>
          <w:szCs w:val="48"/>
        </w:rPr>
        <w:t>Procédure d’évaluation OPCONDUITE pour les auto-écoles de Couëron et de Saint-Herblain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Ce test se déroule en situation de conduite hors et en circulation à bord d’un véhicule-école.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Ce test permet de quantifier le nombre d’heures de formation à la conduite automobile.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Il n’impose pas un nombre d’heures, c’est un prévisionnel.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Il pourra être revu à la baisse, par l’implication de l’élève dans la formation, ainsi que par la fréquence des heures.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Cette évaluation permettra, en concertation avec l’école de conduite, d’organiser un calendrier de formation, ainsi qu’un devis détaillé.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Elle se décompose en 8 rubriques_: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•</w:t>
      </w:r>
      <w:r>
        <w:rPr>
          <w:rFonts w:eastAsia="Parisine-Regular" w:cs="Parisine-Regular" w:ascii="Parisine-Regular" w:hAnsi="Parisine-Regular"/>
          <w:color w:val="4D4D4D"/>
          <w:sz w:val="22"/>
          <w:szCs w:val="22"/>
        </w:rPr>
        <w:t xml:space="preserve"> </w:t>
      </w:r>
      <w:r>
        <w:rPr>
          <w:rFonts w:cs="Parisine-Regular" w:ascii="Parisine-Regular" w:hAnsi="Parisine-Regular"/>
          <w:color w:val="4D4D4D"/>
          <w:sz w:val="22"/>
          <w:szCs w:val="22"/>
        </w:rPr>
        <w:t>La première concerne_: des renseignements d’ordre général sur l’élève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•</w:t>
      </w:r>
      <w:r>
        <w:rPr>
          <w:rFonts w:eastAsia="Parisine-Regular" w:cs="Parisine-Regular" w:ascii="Parisine-Regular" w:hAnsi="Parisine-Regular"/>
          <w:color w:val="4D4D4D"/>
          <w:sz w:val="22"/>
          <w:szCs w:val="22"/>
        </w:rPr>
        <w:t xml:space="preserve"> </w:t>
      </w:r>
      <w:r>
        <w:rPr>
          <w:rFonts w:cs="Parisine-Regular" w:ascii="Parisine-Regular" w:hAnsi="Parisine-Regular"/>
          <w:color w:val="4D4D4D"/>
          <w:sz w:val="22"/>
          <w:szCs w:val="22"/>
        </w:rPr>
        <w:t>La seconde, son expérience de la conduite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•</w:t>
      </w:r>
      <w:r>
        <w:rPr>
          <w:rFonts w:eastAsia="Parisine-Regular" w:cs="Parisine-Regular" w:ascii="Parisine-Regular" w:hAnsi="Parisine-Regular"/>
          <w:color w:val="4D4D4D"/>
          <w:sz w:val="22"/>
          <w:szCs w:val="22"/>
        </w:rPr>
        <w:t xml:space="preserve"> </w:t>
      </w:r>
      <w:r>
        <w:rPr>
          <w:rFonts w:cs="Parisine-Regular" w:ascii="Parisine-Regular" w:hAnsi="Parisine-Regular"/>
          <w:color w:val="4D4D4D"/>
          <w:sz w:val="22"/>
          <w:szCs w:val="22"/>
        </w:rPr>
        <w:t>La troisième, sa connaissance du véhicule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•</w:t>
      </w:r>
      <w:r>
        <w:rPr>
          <w:rFonts w:eastAsia="Parisine-Regular" w:cs="Parisine-Regular" w:ascii="Parisine-Regular" w:hAnsi="Parisine-Regular"/>
          <w:color w:val="4D4D4D"/>
          <w:sz w:val="22"/>
          <w:szCs w:val="22"/>
        </w:rPr>
        <w:t xml:space="preserve"> </w:t>
      </w:r>
      <w:r>
        <w:rPr>
          <w:rFonts w:cs="Parisine-Regular" w:ascii="Parisine-Regular" w:hAnsi="Parisine-Regular"/>
          <w:color w:val="4D4D4D"/>
          <w:sz w:val="22"/>
          <w:szCs w:val="22"/>
        </w:rPr>
        <w:t>La quatrième, ses attitudes à l’égard de l’apprentissage et de la sécurité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•</w:t>
      </w:r>
      <w:r>
        <w:rPr>
          <w:rFonts w:eastAsia="Parisine-Regular" w:cs="Parisine-Regular" w:ascii="Parisine-Regular" w:hAnsi="Parisine-Regular"/>
          <w:color w:val="4D4D4D"/>
          <w:sz w:val="22"/>
          <w:szCs w:val="22"/>
        </w:rPr>
        <w:t xml:space="preserve"> </w:t>
      </w:r>
      <w:r>
        <w:rPr>
          <w:rFonts w:cs="Parisine-Regular" w:ascii="Parisine-Regular" w:hAnsi="Parisine-Regular"/>
          <w:color w:val="4D4D4D"/>
          <w:sz w:val="22"/>
          <w:szCs w:val="22"/>
        </w:rPr>
        <w:t>La cinquième, ses habiletés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•</w:t>
      </w:r>
      <w:r>
        <w:rPr>
          <w:rFonts w:eastAsia="Parisine-Regular" w:cs="Parisine-Regular" w:ascii="Parisine-Regular" w:hAnsi="Parisine-Regular"/>
          <w:color w:val="4D4D4D"/>
          <w:sz w:val="22"/>
          <w:szCs w:val="22"/>
        </w:rPr>
        <w:t xml:space="preserve"> </w:t>
      </w:r>
      <w:r>
        <w:rPr>
          <w:rFonts w:cs="Parisine-Regular" w:ascii="Parisine-Regular" w:hAnsi="Parisine-Regular"/>
          <w:color w:val="4D4D4D"/>
          <w:sz w:val="22"/>
          <w:szCs w:val="22"/>
        </w:rPr>
        <w:t>La sixième, sa compréhension et sa mémoire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•</w:t>
      </w:r>
      <w:r>
        <w:rPr>
          <w:rFonts w:eastAsia="Parisine-Regular" w:cs="Parisine-Regular" w:ascii="Parisine-Regular" w:hAnsi="Parisine-Regular"/>
          <w:color w:val="4D4D4D"/>
          <w:sz w:val="22"/>
          <w:szCs w:val="22"/>
        </w:rPr>
        <w:t xml:space="preserve"> </w:t>
      </w:r>
      <w:r>
        <w:rPr>
          <w:rFonts w:cs="Parisine-Regular" w:ascii="Parisine-Regular" w:hAnsi="Parisine-Regular"/>
          <w:color w:val="4D4D4D"/>
          <w:sz w:val="22"/>
          <w:szCs w:val="22"/>
        </w:rPr>
        <w:t>La septième, sa perception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•</w:t>
      </w:r>
      <w:r>
        <w:rPr>
          <w:rFonts w:eastAsia="Parisine-Regular" w:cs="Parisine-Regular" w:ascii="Parisine-Regular" w:hAnsi="Parisine-Regular"/>
          <w:color w:val="4D4D4D"/>
          <w:sz w:val="22"/>
          <w:szCs w:val="22"/>
        </w:rPr>
        <w:t xml:space="preserve"> </w:t>
      </w:r>
      <w:r>
        <w:rPr>
          <w:rFonts w:cs="Parisine-Regular" w:ascii="Parisine-Regular" w:hAnsi="Parisine-Regular"/>
          <w:color w:val="4D4D4D"/>
          <w:sz w:val="22"/>
          <w:szCs w:val="22"/>
        </w:rPr>
        <w:t>La huitième,_son émotivité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L’évaluation vise à la production d’un résultat codifié à 3 niveaux de performance (faible, satisfaisant, bon)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>conduisant à 3 tranches de propositions de volumes horaires.</w:t>
      </w:r>
    </w:p>
    <w:p>
      <w:pPr>
        <w:pStyle w:val="Normal"/>
        <w:autoSpaceDE w:val="false"/>
        <w:rPr>
          <w:rFonts w:ascii="Parisine-Regular" w:hAnsi="Parisine-Regular" w:cs="Parisine-Regular"/>
          <w:color w:val="4D4D4D"/>
          <w:sz w:val="22"/>
          <w:szCs w:val="22"/>
        </w:rPr>
      </w:pPr>
      <w:r>
        <w:rPr>
          <w:rFonts w:cs="Parisine-Regular" w:ascii="Parisine-Regular" w:hAnsi="Parisine-Regular"/>
          <w:color w:val="4D4D4D"/>
          <w:sz w:val="22"/>
          <w:szCs w:val="22"/>
        </w:rPr>
        <w:t xml:space="preserve">Ce test durera environ 45 minutes. (+ 15 minutes de bilan avec l’enseignant) </w:t>
      </w:r>
    </w:p>
    <w:p>
      <w:pPr>
        <w:pStyle w:val="Normal"/>
        <w:autoSpaceDE w:val="false"/>
        <w:rPr>
          <w:rFonts w:ascii="Parisine-Bold" w:hAnsi="Parisine-Bold" w:cs="Parisine-Bold"/>
          <w:b/>
          <w:b/>
          <w:bCs/>
          <w:color w:val="FFFFFF"/>
          <w:sz w:val="23"/>
          <w:szCs w:val="23"/>
        </w:rPr>
      </w:pPr>
      <w:r>
        <w:rPr>
          <w:rFonts w:cs="Parisine-Bold" w:ascii="Parisine-Bold" w:hAnsi="Parisine-Bold"/>
          <w:b/>
          <w:bCs/>
          <w:color w:val="FFFFFF"/>
          <w:sz w:val="23"/>
          <w:szCs w:val="23"/>
        </w:rPr>
        <w:t>Do</w:t>
      </w:r>
    </w:p>
    <w:p>
      <w:pPr>
        <w:pStyle w:val="Normal"/>
        <w:autoSpaceDE w:val="false"/>
        <w:rPr/>
      </w:pPr>
      <w:r>
        <w:rPr>
          <w:rFonts w:eastAsia="Chalet-LondonNineteenSeventy" w:cs="Chalet-LondonNineteenSeventy" w:ascii="Chalet-LondonNineteenSeventy" w:hAnsi="Chalet-LondonNineteenSeventy"/>
          <w:color w:val="FF0F57"/>
          <w:sz w:val="48"/>
          <w:szCs w:val="48"/>
        </w:rPr>
        <w:t xml:space="preserve"> </w:t>
      </w:r>
      <w:r>
        <w:rPr>
          <w:rFonts w:cs="Chalet-LondonNineteenSeventy" w:ascii="Chalet-LondonNineteenSeventy" w:hAnsi="Chalet-LondonNineteenSeventy"/>
          <w:color w:val="FF0F57"/>
          <w:sz w:val="48"/>
          <w:szCs w:val="48"/>
        </w:rPr>
        <w:t>Détail des compétences évaluées</w:t>
      </w:r>
    </w:p>
    <w:p>
      <w:pPr>
        <w:pStyle w:val="Normal"/>
        <w:autoSpaceDE w:val="false"/>
        <w:rPr>
          <w:rFonts w:ascii="Parisine-Bold" w:hAnsi="Parisine-Bold" w:cs="Parisine-Bold"/>
          <w:b/>
          <w:b/>
          <w:bCs/>
          <w:color w:val="FFFFFF"/>
          <w:sz w:val="23"/>
          <w:szCs w:val="23"/>
        </w:rPr>
      </w:pPr>
      <w:r>
        <w:rPr>
          <w:rFonts w:cs="Parisine-Bold" w:ascii="Parisine-Bold" w:hAnsi="Parisine-Bold"/>
          <w:b/>
          <w:bCs/>
          <w:color w:val="FFFFFF"/>
          <w:sz w:val="23"/>
          <w:szCs w:val="23"/>
        </w:rPr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2E00D2"/>
          <w:sz w:val="25"/>
          <w:szCs w:val="25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>1. RENSEIGNEMENT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2E00D2"/>
          <w:sz w:val="25"/>
          <w:szCs w:val="25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>D’ORDRE GÉNÉRAL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Sur la base d’un questionnaire_et d’un échange avec le formateur :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Identité, âge, résidence, niveau scolaire, profession, nationalité,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acuité visuelle, correction de la vision, visite médicale,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incompatibilités déclarées.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Ces critères n’entraînent pas de chiffrage, mais permettent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de donner des orientations au formateur sur les difficultés éventuelles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de compréhension de la langue française ainsi qu’éventuellement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de dépister des déficiences sensorielles ou motrices et de proposer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une visite médicale ou de suggérer un simple appareillage de la vu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par exemple.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FFFFFF"/>
          <w:sz w:val="31"/>
          <w:szCs w:val="31"/>
        </w:rPr>
      </w:pPr>
      <w:r>
        <w:rPr>
          <w:rFonts w:cs="Gotham-Bold" w:ascii="Gotham-Bold" w:hAnsi="Gotham-Bold"/>
          <w:b/>
          <w:bCs/>
          <w:color w:val="FFFFFF"/>
          <w:sz w:val="31"/>
          <w:szCs w:val="31"/>
        </w:rPr>
        <w:t>QUALITÉ D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FFFFFF"/>
          <w:sz w:val="31"/>
          <w:szCs w:val="31"/>
        </w:rPr>
      </w:pPr>
      <w:r>
        <w:rPr>
          <w:rFonts w:cs="Gotham-Bold" w:ascii="Gotham-Bold" w:hAnsi="Gotham-Bold"/>
          <w:b/>
          <w:bCs/>
          <w:color w:val="FFFFFF"/>
          <w:sz w:val="31"/>
          <w:szCs w:val="31"/>
        </w:rPr>
        <w:t>FORMATIONS</w:t>
      </w:r>
    </w:p>
    <w:p>
      <w:pPr>
        <w:pStyle w:val="Normal"/>
        <w:autoSpaceDE w:val="false"/>
        <w:rPr>
          <w:rFonts w:ascii="Chalet-LondonNineteenSeventy" w:hAnsi="Chalet-LondonNineteenSeventy" w:cs="Chalet-LondonNineteenSeventy"/>
          <w:color w:val="FFFFFF"/>
          <w:sz w:val="14"/>
          <w:szCs w:val="14"/>
        </w:rPr>
      </w:pPr>
      <w:r>
        <w:rPr>
          <w:rFonts w:cs="Chalet-LondonNineteenSeventy" w:ascii="Chalet-LondonNineteenSeventy" w:hAnsi="Chalet-LondonNineteenSeventy"/>
          <w:color w:val="FFFFFF"/>
          <w:sz w:val="14"/>
          <w:szCs w:val="14"/>
        </w:rPr>
        <w:t>35, rue Robert Schuman - BP 70294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2E00D2"/>
          <w:sz w:val="25"/>
          <w:szCs w:val="25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</w:r>
    </w:p>
    <w:p>
      <w:pPr>
        <w:pStyle w:val="Normal"/>
        <w:autoSpaceDE w:val="false"/>
        <w:rPr>
          <w:rFonts w:ascii="Chalet-LondonNineteenSeventy" w:hAnsi="Chalet-LondonNineteenSeventy" w:cs="Chalet-LondonNineteenSeventy"/>
          <w:color w:val="FFFFFF"/>
          <w:sz w:val="14"/>
          <w:szCs w:val="14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 xml:space="preserve">2. EXPÉRIENCE DE LA CONDUITE </w:t>
      </w:r>
      <w:r>
        <w:rPr>
          <w:rFonts w:cs="Parisine-Regular" w:ascii="Parisine-Regular" w:hAnsi="Parisine-Regular"/>
          <w:color w:val="463387"/>
          <w:sz w:val="18"/>
          <w:szCs w:val="18"/>
        </w:rPr>
        <w:t>Sur la base d’un questionnaire :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Permis possédés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Véhicules conduits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Zone d’évolution à bord du véhicul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Temps de pratique en conduit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Contexte d’accompagnement ou pratique autonome.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2E00D2"/>
          <w:sz w:val="25"/>
          <w:szCs w:val="25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>3. CONNAISSANCES THÉORIQU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2E00D2"/>
          <w:sz w:val="25"/>
          <w:szCs w:val="25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>SUR LE VÉHICUL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Capacité à répondre à un questionnaire à choix multiples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à 3 propositions sur une série de 12 questions déclinées en 4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thèmes techniques :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Direction - Boîte de vitesses - Embrayage - Freinage.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2E00D2"/>
          <w:sz w:val="25"/>
          <w:szCs w:val="25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>4. ATTITUDES À L’ÉGARD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2E00D2"/>
          <w:sz w:val="25"/>
          <w:szCs w:val="25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>DE LA SÉCURITÉ ATTITUD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2E00D2"/>
          <w:sz w:val="25"/>
          <w:szCs w:val="25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>À L’ÉGARD DE L’APPRENTISSAG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Sur la base d’un entretien, hiérarchisation des attitudes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à l’égard de la sécurité : limitation aux aspects techniques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et réglementaires de la conduite versus adaptation au context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et partage de l’espace routier.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Sur la base d’un entretien, repérage de la motivation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à l’apprentissage de la conduite : par choix et motivation intern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versus motivation externe et nécessité.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2E00D2"/>
          <w:sz w:val="25"/>
          <w:szCs w:val="25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>5. HABILETÉS (COORDINA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2E00D2"/>
          <w:sz w:val="25"/>
          <w:szCs w:val="25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>ET SYNCHRONISA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2E00D2"/>
          <w:sz w:val="25"/>
          <w:szCs w:val="25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>DES GESTES)</w:t>
      </w:r>
    </w:p>
    <w:p>
      <w:pPr>
        <w:pStyle w:val="Normal"/>
        <w:autoSpaceDE w:val="false"/>
        <w:rPr>
          <w:rFonts w:ascii="Parisine-Bold" w:hAnsi="Parisine-Bold" w:cs="Parisine-Bold"/>
          <w:b/>
          <w:b/>
          <w:bCs/>
          <w:color w:val="463387"/>
          <w:sz w:val="18"/>
          <w:szCs w:val="18"/>
        </w:rPr>
      </w:pPr>
      <w:r>
        <w:rPr>
          <w:rFonts w:cs="Parisine-Bold" w:ascii="Parisine-Bold" w:hAnsi="Parisine-Bold"/>
          <w:b/>
          <w:bCs/>
          <w:color w:val="463387"/>
          <w:sz w:val="18"/>
          <w:szCs w:val="18"/>
        </w:rPr>
        <w:t>Hors circulation :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•</w:t>
      </w:r>
      <w:r>
        <w:rPr>
          <w:rFonts w:eastAsia="Parisine-Regular" w:cs="Parisine-Regular" w:ascii="Parisine-Regular" w:hAnsi="Parisine-Regular"/>
          <w:color w:val="463387"/>
          <w:sz w:val="18"/>
          <w:szCs w:val="18"/>
        </w:rPr>
        <w:t xml:space="preserve"> </w:t>
      </w:r>
      <w:r>
        <w:rPr>
          <w:rFonts w:cs="Parisine-Regular" w:ascii="Parisine-Regular" w:hAnsi="Parisine-Regular"/>
          <w:color w:val="463387"/>
          <w:sz w:val="18"/>
          <w:szCs w:val="18"/>
        </w:rPr>
        <w:t>Installation au poste de conduite sur un poste de conduite déréglé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en autonomie sur invitation du formateur.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•</w:t>
      </w:r>
      <w:r>
        <w:rPr>
          <w:rFonts w:eastAsia="Parisine-Regular" w:cs="Parisine-Regular" w:ascii="Parisine-Regular" w:hAnsi="Parisine-Regular"/>
          <w:color w:val="463387"/>
          <w:sz w:val="18"/>
          <w:szCs w:val="18"/>
        </w:rPr>
        <w:t xml:space="preserve"> </w:t>
      </w:r>
      <w:r>
        <w:rPr>
          <w:rFonts w:cs="Parisine-Regular" w:ascii="Parisine-Regular" w:hAnsi="Parisine-Regular"/>
          <w:color w:val="463387"/>
          <w:sz w:val="18"/>
          <w:szCs w:val="18"/>
        </w:rPr>
        <w:t>5 réalisations de « départ arrêt » sur terrain plat à la suite d’un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démonstration commentée du formateur.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•</w:t>
      </w:r>
      <w:r>
        <w:rPr>
          <w:rFonts w:eastAsia="Parisine-Regular" w:cs="Parisine-Regular" w:ascii="Parisine-Regular" w:hAnsi="Parisine-Regular"/>
          <w:color w:val="463387"/>
          <w:sz w:val="18"/>
          <w:szCs w:val="18"/>
        </w:rPr>
        <w:t xml:space="preserve"> </w:t>
      </w:r>
      <w:r>
        <w:rPr>
          <w:rFonts w:cs="Parisine-Regular" w:ascii="Parisine-Regular" w:hAnsi="Parisine-Regular"/>
          <w:color w:val="463387"/>
          <w:sz w:val="18"/>
          <w:szCs w:val="18"/>
        </w:rPr>
        <w:t>Manipulation du volant : après explications sur le fait que l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regard précède la trajectoire et l’action sur le volant, l’élève exécut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un slalom non matérialisé sans utiliser les pédales.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2E00D2"/>
          <w:sz w:val="25"/>
          <w:szCs w:val="25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>6. COMPRÉHENS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2E00D2"/>
          <w:sz w:val="25"/>
          <w:szCs w:val="25"/>
        </w:rPr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>ET MÉMORISATION</w:t>
      </w:r>
    </w:p>
    <w:p>
      <w:pPr>
        <w:pStyle w:val="Normal"/>
        <w:autoSpaceDE w:val="false"/>
        <w:rPr>
          <w:rFonts w:ascii="Parisine-Bold" w:hAnsi="Parisine-Bold" w:cs="Parisine-Bold"/>
          <w:b/>
          <w:b/>
          <w:bCs/>
          <w:color w:val="463387"/>
          <w:sz w:val="18"/>
          <w:szCs w:val="18"/>
        </w:rPr>
      </w:pPr>
      <w:r>
        <w:rPr>
          <w:rFonts w:cs="Parisine-Bold" w:ascii="Parisine-Bold" w:hAnsi="Parisine-Bold"/>
          <w:b/>
          <w:bCs/>
          <w:color w:val="463387"/>
          <w:sz w:val="18"/>
          <w:szCs w:val="18"/>
        </w:rPr>
        <w:t>Compréhension :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Nécessité d’avoir recours à des explications ou démonstrations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supplémentaires durant les exercices concernant les habiletés.</w:t>
      </w:r>
    </w:p>
    <w:p>
      <w:pPr>
        <w:pStyle w:val="Normal"/>
        <w:autoSpaceDE w:val="false"/>
        <w:rPr>
          <w:rFonts w:ascii="Parisine-Bold" w:hAnsi="Parisine-Bold" w:cs="Parisine-Bold"/>
          <w:b/>
          <w:b/>
          <w:bCs/>
          <w:color w:val="463387"/>
          <w:sz w:val="18"/>
          <w:szCs w:val="18"/>
        </w:rPr>
      </w:pPr>
      <w:r>
        <w:rPr>
          <w:rFonts w:cs="Parisine-Bold" w:ascii="Parisine-Bold" w:hAnsi="Parisine-Bold"/>
          <w:b/>
          <w:bCs/>
          <w:color w:val="463387"/>
          <w:sz w:val="18"/>
          <w:szCs w:val="18"/>
        </w:rPr>
        <w:t>Mémorisation :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Capacité à citer dans l’ordre les 5 opérations nécessaires pour démarrer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et s’arrêter.</w:t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 xml:space="preserve">7. PERCEPTION </w:t>
      </w:r>
      <w:r>
        <w:rPr>
          <w:rFonts w:cs="Parisine-Bold" w:ascii="Parisine-Bold" w:hAnsi="Parisine-Bold"/>
          <w:b/>
          <w:bCs/>
          <w:color w:val="463387"/>
          <w:sz w:val="18"/>
          <w:szCs w:val="18"/>
        </w:rPr>
        <w:t>En circulation :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À allure normale, en ville sur route, pendant environ 15 à 20 minutes,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en doubles commandes (autonomie : volant, clignotants, rétroviseurs),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l’élève devra choisir sa direction en fonction de ce que lui impos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la signalisation (4 à 5 fois) et en fonction des indications données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par les panneaux directionnels (4 à 5 fois).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L’élève est invité à regarder loin devant lui et à faire attention à gauch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et à droite, de tenir compte de la signalisation et des autres usagers,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de mettre le clignotant si nécessaire, de dire le plus tôt possibl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ce qui lui semble intéressant pour la conduite.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Compétences évaluées : sens de la trajectoire et du gabarit, capacité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d’observation de l’environnement, sens de l’orientation et direction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du regard.</w:t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2E00D2"/>
          <w:sz w:val="25"/>
          <w:szCs w:val="25"/>
        </w:rPr>
        <w:t xml:space="preserve">8. ÉMOTIVITÉ </w:t>
      </w:r>
      <w:r>
        <w:rPr>
          <w:rFonts w:cs="Parisine-Regular" w:ascii="Parisine-Regular" w:hAnsi="Parisine-Regular"/>
          <w:color w:val="463387"/>
          <w:sz w:val="18"/>
          <w:szCs w:val="18"/>
        </w:rPr>
        <w:t>Les réactions émotives sont évaluées durant toute la durée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de l’évaluation.</w:t>
      </w:r>
    </w:p>
    <w:p>
      <w:pPr>
        <w:pStyle w:val="Normal"/>
        <w:autoSpaceDE w:val="false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Elles concernent les réactions générales (paroles et gestes divers) ;</w:t>
      </w:r>
    </w:p>
    <w:p>
      <w:pPr>
        <w:pStyle w:val="Normal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  <w:t>et les crispations gestuelles.</w:t>
      </w:r>
    </w:p>
    <w:p>
      <w:pPr>
        <w:pStyle w:val="Normal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</w:r>
    </w:p>
    <w:p>
      <w:pPr>
        <w:pStyle w:val="Normal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</w:r>
    </w:p>
    <w:p>
      <w:pPr>
        <w:pStyle w:val="Normal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</w:r>
    </w:p>
    <w:p>
      <w:pPr>
        <w:pStyle w:val="Normal"/>
        <w:rPr>
          <w:rFonts w:ascii="Parisine-Regular" w:hAnsi="Parisine-Regular" w:cs="Parisine-Regular"/>
          <w:color w:val="463387"/>
          <w:sz w:val="18"/>
          <w:szCs w:val="18"/>
        </w:rPr>
      </w:pPr>
      <w:r>
        <w:rPr>
          <w:rFonts w:cs="Parisine-Regular" w:ascii="Parisine-Regular" w:hAnsi="Parisine-Regular"/>
          <w:color w:val="463387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et-LondonNineteenSeventy">
    <w:charset w:val="00"/>
    <w:family w:val="swiss"/>
    <w:pitch w:val="default"/>
  </w:font>
  <w:font w:name="Parisine-Regular">
    <w:charset w:val="00"/>
    <w:family w:val="swiss"/>
    <w:pitch w:val="default"/>
  </w:font>
  <w:font w:name="Parisine-Bold">
    <w:charset w:val="00"/>
    <w:family w:val="swiss"/>
    <w:pitch w:val="default"/>
  </w:font>
  <w:font w:name="Gotham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10:00Z</dcterms:created>
  <dc:creator>nico</dc:creator>
  <dc:description/>
  <cp:keywords/>
  <dc:language>en-US</dc:language>
  <cp:lastModifiedBy>nico</cp:lastModifiedBy>
  <dcterms:modified xsi:type="dcterms:W3CDTF">2020-09-14T19:09:00Z</dcterms:modified>
  <cp:revision>3</cp:revision>
  <dc:subject/>
  <dc:title/>
</cp:coreProperties>
</file>